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翁和莹第九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诗篇翁和莹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诗篇：翁和莹的传奇之旅</w:t>
      </w:r>
      <w:r>
        <w:rPr>
          <w:sz w:val="32"/>
          <w:szCs w:val="32"/>
        </w:rPr>
        <w:t>&lt;/p&gt;&lt;p&gt;&lt;img src="/static-img/4EnVE08Mdw5uUNGPZXh6hl57S-exSgG1PTG7tJ-S6BX6WkEI_cBFdT-aXBoczZmy.jpg"&gt;&lt;/p&gt;&lt;p&gt;</w:t>
      </w:r>
      <w:r>
        <w:rPr>
          <w:sz w:val="32"/>
          <w:szCs w:val="32"/>
        </w:rPr>
        <w:t>在这个充满挑战与机遇的时代，翁和莹第九部以其独特的商业模式和创新精神，成为了众多企业追求成功的一面镜子。从一家小有名气的小型工厂到现在成为全球知名的大型企业集团，这段历程充满了起伏与波折，却也孕育了无数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第九部最初成立时，其主要产品是针对中低端市场的一些日用品，如洗衣液、清洁剂等。然而，他们意识到传统生产方式效率低下且成本高昂，因此决定采取一种全新的生产线设计。这一决定不仅提高了生产效率，也大幅降低了成本，为公司赢得了一席之地。</w:t>
      </w:r>
      <w:r>
        <w:rPr>
          <w:sz w:val="32"/>
          <w:szCs w:val="32"/>
        </w:rPr>
        <w:t>&lt;/p&gt;&lt;p&gt;&lt;img src="/static-img/B5rOqlg6dcGEJxHq46jhSV57S-exSgG1PTG7tJ-S6BWUr7PSfby_npy7E1Mlj5_pU-xSfU3iUuILlyZpiZIeAq6oXwnPGrGqySSM1oxZlLKi75tsaiIlBbG6gEOyX6x3UP1b0_0durJ8jt9su-Me0DKRt9VfZnh3vDre2pxDo0_84Au_PUM8OHkQnUjE6sGTJh2zjAoMIGeYZ9xYxPUqdw.jpg"&gt;&lt;/p&gt;&lt;p&gt;</w:t>
      </w:r>
      <w:r>
        <w:rPr>
          <w:sz w:val="32"/>
          <w:szCs w:val="32"/>
        </w:rPr>
        <w:t>随着业务的不断扩展，翁和莹第九部开始关注环保理念，将可持续发展融入到每一个环节中。这包括使用更为环保友好的包装材料、减少资源浪费以及推广绿色消费理念。在这一过程中，他们通过实施“零废弃”政策，不仅提升了品牌形象，也吸引了一批追求生活质量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翁和莹第九部还积极参与社会公益活动，用实际行动回馈社会。他们捐赠部分产品给贫困地区，让更多人能够享受到高品质生活。此举不仅树立了良好的企业形象，也促进了社区之间的互助合作。</w:t>
      </w:r>
      <w:r>
        <w:rPr>
          <w:sz w:val="32"/>
          <w:szCs w:val="32"/>
        </w:rPr>
        <w:t>&lt;/p&gt;&lt;p&gt;&lt;img src="/static-img/2iqDrpzhLsxhlKdWQLSdXV57S-exSgG1PTG7tJ-S6BWUr7PSfby_npy7E1Mlj5_pU-xSfU3iUuILlyZpiZIeAq6oXwnPGrGqySSM1oxZlLKi75tsaiIlBbG6gEOyX6x3UP1b0_0durJ8jt9su-Me0DKRt9VfZnh3vDre2pxDo0_84Au_PUM8OHkQnUjE6sGTJh2zjAoMIGeYZ9xYxPUqdw.jpg"&gt;&lt;/p&gt;&lt;p&gt;</w:t>
      </w:r>
      <w:r>
        <w:rPr>
          <w:sz w:val="32"/>
          <w:szCs w:val="32"/>
        </w:rPr>
        <w:t>综上所述，“逆袭”的故事并非只存在于书本或电影里，而是活生生的存在于我们的现实世界中。正如翁和莹第九部这样的企业，每一次尝试，每一次突破，都在这片土地上留下了一抔抔汗水与泪水。但最终，那份坚持与勇气，是我们今天看到他们那光芒四射商标背后的原因之一。</w:t>
      </w:r>
      <w:r>
        <w:rPr>
          <w:sz w:val="32"/>
          <w:szCs w:val="32"/>
        </w:rPr>
        <w:t>&lt;/p&gt;&lt;p&gt;&lt;a href = "/doc/780800-</w:t>
      </w:r>
      <w:r>
        <w:rPr>
          <w:sz w:val="32"/>
          <w:szCs w:val="32"/>
        </w:rPr>
        <w:t xml:space="preserve">翁和莹第九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诗篇翁和莹的传奇之旅</w:t>
      </w:r>
      <w:r>
        <w:rPr>
          <w:sz w:val="32"/>
          <w:szCs w:val="32"/>
        </w:rPr>
        <w:t>.doc" rel="alternate" download="780800-</w:t>
      </w:r>
      <w:r>
        <w:rPr>
          <w:sz w:val="32"/>
          <w:szCs w:val="32"/>
        </w:rPr>
        <w:t xml:space="preserve">翁和莹第九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诗篇翁和莹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